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0</wp:posOffset>
                </wp:positionV>
                <wp:extent cx="10332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813.5pt,8.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364480</wp:posOffset>
                </wp:positionV>
                <wp:extent cx="10332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2.4pt" to="813.5pt,422.4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0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0pt" to="23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272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5pt,0pt" to="789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195</wp:posOffset>
                </wp:positionV>
                <wp:extent cx="179705" cy="179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</w:tblGrid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I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UR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I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R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/ 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URN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R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X 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A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/TI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7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8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9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5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6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360045</wp:posOffset>
                      </wp:positionH>
                      <wp:positionV relativeFrom="margin">
                        <wp:posOffset>431800</wp:posOffset>
                      </wp:positionV>
                      <wp:extent cx="179705" cy="1797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34pt;mso-position-vertical-relative:margin;margin-left:-28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0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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H</w:t>
            </w:r>
          </w:p>
        </w:tc>
      </w:tr>
    </w:tbl>
    <w:p>
      <w:pPr>
        <w:pStyle w:val="Normal"/>
        <w:spacing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5265</wp:posOffset>
                </wp:positionH>
                <wp:positionV relativeFrom="margin">
                  <wp:posOffset>5601970</wp:posOffset>
                </wp:positionV>
                <wp:extent cx="180340" cy="180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.95pt;margin-top:441.1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943465</wp:posOffset>
                </wp:positionH>
                <wp:positionV relativeFrom="margin">
                  <wp:posOffset>5600065</wp:posOffset>
                </wp:positionV>
                <wp:extent cx="180340" cy="180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2.95pt;margin-top:440.95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Blank key sheet - Standard Colour function key for </w:t>
      </w:r>
      <w:r>
        <w:rPr>
          <w:b/>
          <w:sz w:val="20"/>
          <w:szCs w:val="20"/>
        </w:rPr>
        <w:t>Sam4S ER-9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  <w:t>Margins to the paper edge of the image are (according to the image upright is TOP):</w:t>
        <w:br/>
      </w:r>
      <w:r>
        <w:rPr>
          <w:b/>
          <w:sz w:val="20"/>
          <w:szCs w:val="20"/>
        </w:rPr>
        <w:t>Top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Left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Right</w:t>
      </w:r>
      <w:r>
        <w:rPr>
          <w:sz w:val="20"/>
          <w:szCs w:val="20"/>
        </w:rPr>
        <w:t xml:space="preserve"> : 5 mm</w:t>
        <w:br/>
      </w:r>
      <w:r>
        <w:rPr>
          <w:b/>
          <w:sz w:val="20"/>
          <w:szCs w:val="20"/>
        </w:rPr>
        <w:t>For best result, it is recommended to print on a Laser Printer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46:00Z</dcterms:created>
  <dc:creator>JChou</dc:creator>
  <dc:description/>
  <cp:keywords/>
  <dc:language>en-US</dc:language>
  <cp:lastModifiedBy>JChou</cp:lastModifiedBy>
  <cp:lastPrinted>2011-08-03T16:56:00Z</cp:lastPrinted>
  <dcterms:modified xsi:type="dcterms:W3CDTF">2012-09-12T06:13:00Z</dcterms:modified>
  <cp:revision>8</cp:revision>
  <dc:subject/>
  <dc:title/>
</cp:coreProperties>
</file>